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果森林有童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童心与绿茵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传说有一片被称作“童话之地”的地方，那里的树木和花朵似乎都拥有了生命，每一株每一朵都在讲述着古老而又神奇的故事。这里不仅是动物们栖息的地方，更是人类心灵深处永恒的梦想之地。</w:t>
      </w:r>
      <w:r>
        <w:rPr>
          <w:sz w:val="32"/>
          <w:szCs w:val="32"/>
        </w:rPr>
        <w:t>&lt;/p&gt;&lt;p&gt;&lt;img src="/static-img/ivNMqUt-mEX2Gy54TN4mvn7bk4Nw_rhjgLynYgLem5i4qxmYg2-Q5O0m0Mb6o7sx.jpg"&gt;&lt;/p&gt;&lt;p&gt;</w:t>
      </w:r>
      <w:r>
        <w:rPr>
          <w:sz w:val="32"/>
          <w:szCs w:val="32"/>
        </w:rPr>
        <w:t>如果森林有童话，那么这个世界将会多出无数不可思议的事情发生。在这个充满幻想与魔法的地方，一棵名为“希望”的橡树，它的树干上刻满了人们对于美好生活的愿望。而每当夜幕降临，这棵橡树就会开出绚烂多彩的花朵，每一朵花都会化作小鸟，飞向四方去寻找那些最需要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位年轻的小女孩，因为家境贫寒，只能住在城市边缘的一间破旧小屋中。她总是在学校里表现优异，但由于家庭条件，她感到非常沮丧。一天晚上，小女孩梦到了那个被称为“童话之地”的森林。在她的梦中，她遇见了一只温柔的小鹿，它带她来到那片充满希望和爱情的小径上。在那里，她遇到了许多像她一样追求美好生活的人们，他们一起分享彼此的心事，并互相鼓励。</w:t>
      </w:r>
      <w:r>
        <w:rPr>
          <w:sz w:val="32"/>
          <w:szCs w:val="32"/>
        </w:rPr>
        <w:t>&lt;/p&gt;&lt;p&gt;&lt;img src="/static-img/Piti8xzTmjnuTBf1ggil6n7bk4Nw_rhjgLynYgLem5i4qxmYg2-Q5O0m0Mb6o7sx.jpg"&gt;&lt;/p&gt;&lt;p&gt;</w:t>
      </w:r>
      <w:r>
        <w:rPr>
          <w:sz w:val="32"/>
          <w:szCs w:val="32"/>
        </w:rPr>
        <w:t>醒来之后，小女孩意识到这不过是一场梦。但随后，不知何故，小屋外竟然长出了一个象征着希望与未来的大型植物园。孩子们从附近村庄纷纷前来探索，其中包括小女孩。她发现，在这个新生出的绿洲里，有着各种各样的果实和鲜花，而且所有人都能够自由享用。这让她明白，无论身处何种环境，都有可能找到属于自己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我们就可以相信，即使现实中的困难重重，我们内心深处也拥有一股力量，让我们的生活变得更加灿烂。如果我们勇敢追逐自己的梦想，就或许能发现隐藏在现实背后的那份神秘与奇迹。</w:t>
      </w:r>
      <w:r>
        <w:rPr>
          <w:sz w:val="32"/>
          <w:szCs w:val="32"/>
        </w:rPr>
        <w:t>&lt;/p&gt;&lt;p&gt;&lt;img src="/static-img/KIqc9ew8z1YRe4qAA4RlDH7bk4Nw_rhjgLynYgLem5i4qxmYg2-Q5O0m0Mb6o7sx.jpg"&gt;&lt;/p&gt;&lt;p&gt;&lt;a href = "/doc/568353-</w:t>
      </w:r>
      <w:r>
        <w:rPr>
          <w:sz w:val="32"/>
          <w:szCs w:val="32"/>
        </w:rPr>
        <w:t xml:space="preserve">如果森林有童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心与绿茵的交响曲</w:t>
      </w:r>
      <w:r>
        <w:rPr>
          <w:sz w:val="32"/>
          <w:szCs w:val="32"/>
        </w:rPr>
        <w:t>.doc" rel="alternate" download="568353-</w:t>
      </w:r>
      <w:r>
        <w:rPr>
          <w:sz w:val="32"/>
          <w:szCs w:val="32"/>
        </w:rPr>
        <w:t xml:space="preserve">如果森林有童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心与绿茵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